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38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04/07/2019 tarihli ve 99574657-821.99/E.820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Tarsus Belediye Başkanlığı 25.06.2019 tarihli ve 33192745-821.06/16991 sayılı yazısı ile; 2-3-4 Ağustos 2019 tarihlerinde İlçeleri Gülek Mahallesi Karboğazı Mevkii’nde gerçekleştireceği Doğa Festivali giderlerini karşılamak üzere, Belediyemizden 100.000,00-TL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festival için uygun görülen ödeneğin, Kültür ve Sosyal İşler 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7-08T13:59:00Z</cp:lastPrinted>
  <dcterms:modified xsi:type="dcterms:W3CDTF">2019-07-08T11:08:00Z</dcterms:modified>
  <cp:revision>171</cp:revision>
  <dc:subject/>
  <dc:title/>
</cp:coreProperties>
</file>